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BodyText2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О «ГГУ им.Ф.Скорины»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_________________</w:t>
            </w:r>
            <w:r>
              <w:rPr>
                <w:sz w:val="28"/>
              </w:rPr>
              <w:t>И.В. Семченко</w:t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______________________</w:t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(дата утверждения)</w:t>
            </w:r>
          </w:p>
          <w:p>
            <w:pPr>
              <w:pStyle w:val="BodyText2"/>
              <w:rPr/>
            </w:pPr>
            <w:r>
              <w:rPr/>
              <w:t>Регистрационный № УД-____________/р._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АНАЛИТИЧЕСКАЯ ХИМИЯ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  <w:t>( название  дисциплины)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ая программа для специальности </w:t>
      </w:r>
    </w:p>
    <w:p>
      <w:pPr>
        <w:pStyle w:val="Normal"/>
        <w:ind w:firstLine="425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– 31 01</w:t>
      </w:r>
      <w:r>
        <w:rPr>
          <w:b/>
          <w:sz w:val="28"/>
          <w:lang w:val="en-US"/>
        </w:rPr>
        <w:t xml:space="preserve"> 01</w:t>
      </w:r>
      <w:r>
        <w:rPr>
          <w:b/>
          <w:sz w:val="28"/>
        </w:rPr>
        <w:t xml:space="preserve"> Биология</w:t>
      </w:r>
      <w:r>
        <w:rPr>
          <w:b/>
          <w:sz w:val="28"/>
          <w:lang w:val="en-US"/>
        </w:rPr>
        <w:t xml:space="preserve"> (</w:t>
      </w:r>
      <w:r>
        <w:rPr>
          <w:b/>
          <w:sz w:val="28"/>
        </w:rPr>
        <w:t>по направлениям)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1– 31 01 01 - 02 научно – педагогическая деятель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 xml:space="preserve">Факультет </w:t>
      </w:r>
      <w:r>
        <w:rPr>
          <w:sz w:val="28"/>
          <w:u w:val="single"/>
        </w:rPr>
        <w:t>биологический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28"/>
        </w:rPr>
        <w:t xml:space="preserve">Кафедра    </w:t>
      </w:r>
      <w:r>
        <w:rPr>
          <w:sz w:val="28"/>
          <w:u w:val="single"/>
        </w:rPr>
        <w:t>химии___________________________________</w:t>
      </w:r>
      <w:r>
        <w:rPr>
          <w:sz w:val="28"/>
          <w:u w:val="single"/>
          <w:lang w:val="en-US"/>
        </w:rPr>
        <w:t>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название  кафедры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Курс (курсы) </w:t>
      </w:r>
      <w:r>
        <w:rPr>
          <w:sz w:val="28"/>
          <w:u w:val="single"/>
        </w:rPr>
        <w:t>1________________________________</w:t>
      </w:r>
      <w:r>
        <w:rPr>
          <w:sz w:val="28"/>
          <w:u w:val="single"/>
          <w:lang w:val="en-US"/>
        </w:rPr>
        <w:t>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Семестр (семестры) </w:t>
      </w:r>
      <w:r>
        <w:rPr>
          <w:sz w:val="28"/>
          <w:u w:val="single"/>
        </w:rPr>
        <w:t>2__________________________</w:t>
      </w:r>
      <w:r>
        <w:rPr>
          <w:sz w:val="28"/>
          <w:u w:val="single"/>
          <w:lang w:val="en-US"/>
        </w:rPr>
        <w:t>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</w:rPr>
              <w:t xml:space="preserve">Лекции </w:t>
            </w:r>
            <w:r>
              <w:rPr>
                <w:sz w:val="28"/>
                <w:u w:val="single"/>
              </w:rPr>
              <w:t>20___________</w:t>
            </w:r>
            <w:r>
              <w:rPr>
                <w:sz w:val="28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Экзамен  </w:t>
            </w:r>
            <w:r>
              <w:rPr>
                <w:sz w:val="28"/>
                <w:u w:val="single"/>
              </w:rPr>
              <w:t>_−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</w:rPr>
              <w:t xml:space="preserve">занятия </w:t>
            </w:r>
            <w:r>
              <w:rPr>
                <w:sz w:val="28"/>
                <w:u w:val="single"/>
              </w:rPr>
              <w:t>__−__________</w:t>
            </w:r>
            <w:r>
              <w:rPr>
                <w:sz w:val="28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Зачет       </w:t>
            </w:r>
            <w:r>
              <w:rPr>
                <w:sz w:val="28"/>
                <w:u w:val="single"/>
              </w:rPr>
              <w:t>_1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</w:rPr>
              <w:t>занятия   44</w:t>
            </w:r>
            <w:r>
              <w:rPr>
                <w:sz w:val="28"/>
                <w:u w:val="single"/>
              </w:rPr>
              <w:t>__________</w:t>
            </w:r>
            <w:r>
              <w:rPr>
                <w:sz w:val="28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работа     </w:t>
            </w:r>
            <w:r>
              <w:rPr>
                <w:sz w:val="28"/>
                <w:u w:val="single"/>
              </w:rPr>
              <w:t>__−____________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</w:rPr>
              <w:t>по дисциплине</w:t>
            </w:r>
            <w:r>
              <w:rPr>
                <w:sz w:val="28"/>
                <w:u w:val="single"/>
              </w:rPr>
              <w:t>__64_____</w:t>
            </w:r>
            <w:r>
              <w:rPr>
                <w:sz w:val="28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дневное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</w:rPr>
              <w:t>по дисциплине</w:t>
            </w:r>
            <w:r>
              <w:rPr>
                <w:sz w:val="28"/>
                <w:u w:val="single"/>
              </w:rPr>
              <w:t>__94_____</w:t>
            </w:r>
            <w:r>
              <w:rPr>
                <w:sz w:val="28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ставили    В.Г.Свириденко к.х.н., доцент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А..В. Хаданович, к.х.н., доц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омель   2010   </w:t>
      </w:r>
    </w:p>
    <w:p>
      <w:pPr>
        <w:pStyle w:val="Subtitle"/>
        <w:ind w:firstLine="425"/>
        <w:rPr>
          <w:sz w:val="28"/>
        </w:rPr>
      </w:pPr>
      <w:r>
        <w:rPr>
          <w:sz w:val="28"/>
        </w:rPr>
      </w:r>
    </w:p>
    <w:p>
      <w:pPr>
        <w:pStyle w:val="Subtitle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Учебная программа составлена на основе типовой учебной программы, утвержденной  </w:t>
      </w:r>
      <w:r>
        <w:rPr>
          <w:sz w:val="28"/>
          <w:u w:val="single"/>
        </w:rPr>
        <w:t>16 июня 2008 г.,</w:t>
      </w:r>
    </w:p>
    <w:p>
      <w:pPr>
        <w:pStyle w:val="Normal"/>
        <w:jc w:val="both"/>
        <w:rPr/>
      </w:pPr>
      <w:r>
        <w:rPr>
          <w:sz w:val="28"/>
        </w:rPr>
        <w:t xml:space="preserve">регистрационный номер </w:t>
      </w:r>
      <w:r>
        <w:rPr>
          <w:sz w:val="28"/>
          <w:u w:val="single"/>
        </w:rPr>
        <w:t xml:space="preserve">ТД – </w:t>
      </w:r>
      <w:r>
        <w:rPr>
          <w:sz w:val="28"/>
          <w:u w:val="single"/>
          <w:lang w:val="en-US"/>
        </w:rPr>
        <w:t>G</w:t>
      </w:r>
      <w:r>
        <w:rPr>
          <w:sz w:val="28"/>
          <w:u w:val="single"/>
        </w:rPr>
        <w:t>. 139/тип.</w:t>
      </w:r>
    </w:p>
    <w:p>
      <w:pPr>
        <w:pStyle w:val="Normal"/>
        <w:ind w:firstLine="42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  <w:u w:val="single"/>
        </w:rPr>
      </w:pPr>
      <w:r>
        <w:rPr>
          <w:sz w:val="28"/>
        </w:rPr>
        <w:t xml:space="preserve">Рассмотрена и рекомендована к утверждению в качестве рабочего варианта на заседании кафедры химии  </w:t>
      </w:r>
    </w:p>
    <w:p>
      <w:pPr>
        <w:pStyle w:val="Normal"/>
        <w:ind w:firstLine="42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20___г., протокол № 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доцент __________________ Н.И.Дроздова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Одобрена и рекомендована к утверждению </w:t>
      </w:r>
    </w:p>
    <w:p>
      <w:pPr>
        <w:pStyle w:val="Normal"/>
        <w:ind w:firstLine="425"/>
        <w:jc w:val="both"/>
        <w:rPr/>
      </w:pPr>
      <w:r>
        <w:rPr>
          <w:sz w:val="28"/>
        </w:rPr>
        <w:t>Методическим советом биологического факультета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20___г., протокол № 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доцент __________________ В.А.Собченк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ind w:left="720" w:hanging="0"/>
        <w:jc w:val="both"/>
        <w:rPr>
          <w:caps/>
          <w:sz w:val="28"/>
          <w:szCs w:val="28"/>
        </w:rPr>
      </w:pPr>
      <w:r>
        <w:rPr/>
        <w:tab/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Аналитическая химия является одной из фундаментальных научных дисциплин химического цикла. Курс аналитической химии на биологических факультетах университетов является необходимой базой для успешного изучения как химических так и биологических дисциплин</w:t>
      </w:r>
      <w:r>
        <w:rPr>
          <w:rStyle w:val="HTML"/>
          <w:sz w:val="28"/>
        </w:rPr>
        <w:t xml:space="preserve"> </w:t>
      </w:r>
      <w:r>
        <w:rPr>
          <w:sz w:val="28"/>
        </w:rPr>
        <w:t>а также для учебных практик и спецпрактикумов.</w:t>
      </w:r>
    </w:p>
    <w:p>
      <w:pPr>
        <w:pStyle w:val="Normal"/>
        <w:ind w:firstLine="696"/>
        <w:jc w:val="both"/>
        <w:rPr/>
      </w:pPr>
      <w:r>
        <w:rPr>
          <w:sz w:val="28"/>
        </w:rPr>
        <w:t>Основная задача курса – изучение основных разделов аналитической химии, формирующих фундаментальную и практическую подготовку специалистов биологического профиля. Типовая программа составлена на основе требований образовательного стандарта в соответствии с современным методологическим и научным содержанием курса аналитической химии, с учетом опыта преподавания в ведущих вузах.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>Основными целями изучения аналитической химии являются:</w:t>
      </w:r>
    </w:p>
    <w:p>
      <w:pPr>
        <w:pStyle w:val="Normal"/>
        <w:ind w:firstLine="696"/>
        <w:jc w:val="both"/>
        <w:rPr/>
      </w:pPr>
      <w:r>
        <w:rPr>
          <w:sz w:val="28"/>
        </w:rPr>
        <w:t xml:space="preserve">1. Изучение основных законов и методов аналитической химии, детальное рассмотрение наиболее важных теоретических положений. Знакомство с химическими, физико-химическими, физическими методами анализа.   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>2. Проработка приёмов вычислений по изучаемым методам анализа</w:t>
      </w:r>
    </w:p>
    <w:p>
      <w:pPr>
        <w:pStyle w:val="Normal"/>
        <w:ind w:firstLine="696"/>
        <w:jc w:val="both"/>
        <w:rPr/>
      </w:pPr>
      <w:r>
        <w:rPr>
          <w:sz w:val="28"/>
        </w:rPr>
        <w:t xml:space="preserve">3. Изучение методов анализа объектов окружающей среды, применение этих методов в практической деятельности специалистов биологического профиля, при решении экологических проблем.   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>В результате изучения дисциплины обучаемый должен:</w:t>
      </w:r>
    </w:p>
    <w:p>
      <w:pPr>
        <w:pStyle w:val="Normal"/>
        <w:ind w:firstLine="696"/>
        <w:jc w:val="both"/>
        <w:rPr/>
      </w:pP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>основные понятия и законы аналитической химии;</w:t>
      </w:r>
    </w:p>
    <w:p>
      <w:pPr>
        <w:pStyle w:val="Normal"/>
        <w:ind w:firstLine="696"/>
        <w:jc w:val="both"/>
        <w:rPr/>
      </w:pPr>
      <w:r>
        <w:rPr>
          <w:sz w:val="28"/>
        </w:rPr>
        <w:t>современное состояние науки, место аналитической химии в системе других наук;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>методы качественного и количественного анализа веществ;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>основные достижения современной аналитической химии и перспективы их использования в решении различных проблем;</w:t>
      </w:r>
    </w:p>
    <w:p>
      <w:pPr>
        <w:pStyle w:val="Normal"/>
        <w:ind w:firstLine="696"/>
        <w:jc w:val="both"/>
        <w:rPr/>
      </w:pPr>
      <w:r>
        <w:rPr>
          <w:sz w:val="28"/>
        </w:rPr>
        <w:t>роль аналитической химии в изучении биологических объектов.</w:t>
      </w:r>
    </w:p>
    <w:p>
      <w:pPr>
        <w:pStyle w:val="Normal"/>
        <w:ind w:firstLine="696"/>
        <w:jc w:val="both"/>
        <w:rPr/>
      </w:pP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ind w:firstLine="696"/>
        <w:jc w:val="both"/>
        <w:rPr/>
      </w:pPr>
      <w:r>
        <w:rPr>
          <w:sz w:val="28"/>
        </w:rPr>
        <w:t>применять изученные законы и понятия в практической деятельности;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>устанавливать качественный и количественный состав вещества;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>проводить численные расчеты равновесий с участием различных типов реакций;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>обращаться с аналитическим оборудованием, химическими веществами, проводить анализ различных объектов;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>оформлять отчеты лабораторных работ.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>Преподавание курса проводится по модульному принципу с выделением пяти основных модулей: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>- основные положения и законы аналитической химии;</w:t>
      </w:r>
    </w:p>
    <w:p>
      <w:pPr>
        <w:pStyle w:val="7"/>
        <w:ind w:left="696" w:hanging="0"/>
        <w:rPr>
          <w:sz w:val="28"/>
        </w:rPr>
      </w:pPr>
      <w:r>
        <w:rPr>
          <w:sz w:val="28"/>
        </w:rPr>
        <w:t>- кислотно-основное равновесие;</w:t>
      </w:r>
    </w:p>
    <w:p>
      <w:pPr>
        <w:pStyle w:val="7"/>
        <w:ind w:left="696" w:hanging="0"/>
        <w:rPr>
          <w:sz w:val="28"/>
        </w:rPr>
      </w:pPr>
      <w:r>
        <w:rPr>
          <w:sz w:val="28"/>
        </w:rPr>
        <w:t>- равновесие с участием реакций комплексообразования;</w:t>
      </w:r>
    </w:p>
    <w:p>
      <w:pPr>
        <w:pStyle w:val="7"/>
        <w:ind w:left="696" w:hanging="0"/>
        <w:rPr>
          <w:sz w:val="28"/>
        </w:rPr>
      </w:pPr>
      <w:r>
        <w:rPr>
          <w:sz w:val="28"/>
        </w:rPr>
        <w:t>- равновесие с участием реакций окисления-восстановления;</w:t>
      </w:r>
    </w:p>
    <w:p>
      <w:pPr>
        <w:pStyle w:val="7"/>
        <w:ind w:left="696" w:hanging="0"/>
        <w:rPr>
          <w:sz w:val="28"/>
        </w:rPr>
      </w:pPr>
      <w:r>
        <w:rPr>
          <w:sz w:val="28"/>
        </w:rPr>
        <w:t>- равновесие осадок-раствор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ле изложения вводной части курса, включающей общее рассмотрение методов аналитической химии и основ химической метрологии, приводят обязательные для данного курса представления о химическом равновесии и кинетике. Основное внимание при этом уделяют факторам, определяющим состояние химического равновесия и принципиальным возможностям использования этих факторов для управления химическими превращениями в гомогенных и гетерогенных системах. Все разновидности возможных химических процессов и их сочетаний оценивают с точки зрения формирования аналитического сигнала и его функциональной связи с природой и концентрацией компонентов исследуемых вещественных систем. Этой цели подчинены предусмотренные программой циклы лабораторных работ: методов разделения, концентрирования и обнаружения компонентов, гравиметрические методы определения, титриметрические методы опред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чтении лекционного курса необходимо применяют наглядные материалы в виде таблиц, схем, диаграмм, демонстрационных рисунков а также  использовать технические средства обучения для демонстрации слайдов, презентац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</w:rPr>
        <w:t xml:space="preserve">Лабораторные занятия предусматривают освоение техники выполнения химического эксперимента, приготовление и стандартизацию растворов, проведение химического анализа по определению качественного и количественного состава вещества и должны быть обеспечены химической посудой, реактивами, средствами измерений. 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ее количество часов – _</w:t>
      </w:r>
      <w:r>
        <w:rPr>
          <w:sz w:val="28"/>
          <w:u w:val="single"/>
        </w:rPr>
        <w:t>94;</w:t>
      </w:r>
      <w:r>
        <w:rPr>
          <w:sz w:val="28"/>
        </w:rPr>
        <w:t xml:space="preserve"> аудиторное количество часов — </w:t>
      </w:r>
      <w:r>
        <w:rPr>
          <w:sz w:val="28"/>
          <w:u w:val="single"/>
        </w:rPr>
        <w:t>64</w:t>
      </w:r>
      <w:r>
        <w:rPr>
          <w:sz w:val="28"/>
        </w:rPr>
        <w:t xml:space="preserve">, из них: лекции — </w:t>
      </w:r>
      <w:r>
        <w:rPr>
          <w:sz w:val="28"/>
          <w:u w:val="single"/>
        </w:rPr>
        <w:t>20 ,</w:t>
      </w:r>
      <w:r>
        <w:rPr>
          <w:sz w:val="28"/>
        </w:rPr>
        <w:t xml:space="preserve"> лабораторные занятия — 44. Контрольные мероприятия – контрольные работы. Форма отчётности — зачет. </w:t>
      </w:r>
      <w:r>
        <w:br w:type="page"/>
      </w:r>
    </w:p>
    <w:p>
      <w:pPr>
        <w:pStyle w:val="Normal1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 xml:space="preserve">СОДЕРЖАНИЕ  УЧЕБНОГО МАТЕРИАЛА 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 xml:space="preserve">Тема 1 </w:t>
      </w: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>Предмет аналитической химии, её место среди других наук, связь с практикой. Основные аналитические проблемы: снижение пределов обнаруже-ния и определения, повышение точности, обеспечение экспрессности, следовый анализ и анализ микрообъектов, анализ без разрушения, локально-распределительный анализ (анализ процессов), дистанционный анали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имические, физико-химические, физические и биологические методы анализа. Макро-, микро- и ультрамикроанали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этапы развития аналитической хим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учная химико-аналитическая литератур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i/>
          <w:sz w:val="28"/>
        </w:rPr>
        <w:t>Тема 2</w:t>
      </w:r>
      <w:r>
        <w:rPr>
          <w:b/>
          <w:sz w:val="28"/>
        </w:rPr>
        <w:t xml:space="preserve">  Метрологические основы химического анализа</w:t>
      </w:r>
    </w:p>
    <w:p>
      <w:pPr>
        <w:pStyle w:val="Normal"/>
        <w:ind w:firstLine="708"/>
        <w:jc w:val="both"/>
        <w:rPr/>
      </w:pPr>
      <w:r>
        <w:rPr>
          <w:sz w:val="28"/>
        </w:rPr>
        <w:t>Аналитический сигнал и помехи. Систематические и случайные погреш-ности анализа. Правильность и воспроизводимость результатов анализа, предел обнаружения и коэффициент чувствительности, нижняя и верхняя границы определяемых содержаний.</w:t>
      </w:r>
    </w:p>
    <w:p>
      <w:pPr>
        <w:pStyle w:val="Normal"/>
        <w:ind w:firstLine="715"/>
        <w:jc w:val="both"/>
        <w:rPr>
          <w:sz w:val="28"/>
        </w:rPr>
      </w:pPr>
      <w:r>
        <w:rPr>
          <w:sz w:val="28"/>
        </w:rPr>
        <w:t>Статистическая обработка результатов измер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Закон нормального распределения случайных ошибок. Среднее, дисперсия, стандартное откло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i/>
          <w:sz w:val="28"/>
        </w:rPr>
        <w:t>Тема 3</w:t>
      </w:r>
      <w:r>
        <w:rPr>
          <w:b/>
          <w:sz w:val="28"/>
        </w:rPr>
        <w:t xml:space="preserve">  Методы пробоотбора и пробоподготовки основных объектов анализ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>Представительность пробы, проба и объект анализа, проба и метод анализа. Объекты окружающей среды: воздух, природные воды (поверхностные, подземные), атмосферные осадки, почвы, донные отложения. Характерные особенности и задачи их анализа. Биологические и медицинские объекты. Аналитические задачи в этой области. Санитарно-гигиенический контроль. Производственный анализ. Анализ технологических растворов, сточн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i/>
          <w:sz w:val="28"/>
          <w:lang w:val="en-US"/>
        </w:rPr>
        <w:t>Тема 4</w:t>
      </w:r>
      <w:r>
        <w:rPr>
          <w:b/>
          <w:sz w:val="28"/>
          <w:lang w:val="en-US"/>
        </w:rPr>
        <w:t xml:space="preserve"> Методы обнаружения и идентификац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>Задачи и методы обнаружения и идентификации. Аналитические реакции, их чувствительность, специфичность. Дробный и систематический анализ. Обнаружение на основе образования окрашенных соединений. Капельный анализ. Анализ растиранием порошков. Экспрессный качественный анализ в заводских и полевых усло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i/>
          <w:sz w:val="28"/>
        </w:rPr>
        <w:t>Тема 5</w:t>
      </w:r>
      <w:r>
        <w:rPr>
          <w:b/>
          <w:sz w:val="28"/>
        </w:rPr>
        <w:t xml:space="preserve"> Кислотно-осгновное равновес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>Полнота и скорость протекания реакции как основные предпосылки её аналитического использования. Константы равновесия реакций различных типов. Активность. Расчет активности электролитов. Закон ионной силы. Предельный закон Дебая-Хюккеля. Расширенное уравнение Дебая-Хюккеля. Термодинамическая и концентрационная константы равновесия. Условные константы. Кислотно-основные реакции. Современные представления о кислотах и основаниях. Теория Бренстеда-Лоури. Равновесия в системах кислота-сопряжённое основание. Константы кислотности и основности. Константа автопротолиза. Влияние растворителя на силу кислоты и основания. Нивелирующие и дифференцирующие растворители. Расчет рН кислот и основание: сильных, слабых, средней силы. Расчет рН электролитов с учетом диссоциации воды.</w:t>
      </w:r>
    </w:p>
    <w:p>
      <w:pPr>
        <w:pStyle w:val="Normal"/>
        <w:ind w:firstLine="708"/>
        <w:jc w:val="both"/>
        <w:rPr/>
      </w:pPr>
      <w:r>
        <w:rPr>
          <w:sz w:val="28"/>
        </w:rPr>
        <w:t>Буферные растворы и их свойства. Буферная ёмкость. Расчет рН буферных растворов. Роль буферных растворов в процессах жизнедеятельности. Теория кислот и оснований Льюиса. Мягкие и жёсткие кислоты и осн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Тема 6</w:t>
      </w:r>
      <w:r>
        <w:rPr>
          <w:b/>
          <w:sz w:val="28"/>
        </w:rPr>
        <w:t xml:space="preserve">  Равновесие с участиием реакций комплексообразоова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>Типы комплексных соединений, используемых в аналитической химии. Свойства комплексных соединений, имеющих аналитическое значение: устойчи-вость, растворимость, окраска, летучесть. Роль комплексных соединений при анализе биологических объектов. Константы образования (ступенчатые, общие) комплексных соединений. Влияние комплексообразования на растворимость соединений, потенциал окислительно-восстановительных систем, кислотно-основное  равновесие. Способы повышения чувствительности и селективности анализа с использованием комплексных соединений. Важнейшие органические реагенты, применяемые в анализе для разделения и маскирования, обнаружения и определения ионов металлов. Возможности использования комплексных соединений органических реагентов в различных методах 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Тема 7</w:t>
      </w:r>
      <w:r>
        <w:rPr>
          <w:b/>
          <w:sz w:val="28"/>
        </w:rPr>
        <w:t xml:space="preserve">  Равновесие с участиием реакций окисления-восстановления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Электродный потенциал. Уравнение Нернста. Стандартный и формальный потенциалы. Связь константы равновесия со стандартными потенциалами. Факторы, влияющие на направление окислительно-восстановительных реакций. Основные неорганические и органические окислители и восстановители, применяемые в анализе. Расчет окислительно-восстановительных потенциалов различных реакций. Расчет ЭДС реакций. Расчет потенциала в точке эквивалентности. Расчет констант равновесия окислительно-восстановительных реакций. Роль окислительно-восстановительных процессов в живой и неживой природ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i/>
          <w:sz w:val="28"/>
          <w:lang w:val="en-US"/>
        </w:rPr>
        <w:t>Тема 8</w:t>
      </w:r>
      <w:r>
        <w:rPr>
          <w:b/>
          <w:sz w:val="28"/>
          <w:lang w:val="en-US"/>
        </w:rPr>
        <w:t xml:space="preserve">  Равновесие  осадок - раствор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творимость осадков. Взаимосвязь между растворимостью, константой растворимости.  Условия образования и растворения осадков. Количественное осаждение осадков. Факторы, определяющие растворимость неорганических и органических веществ. Зависимость растворимости ионных соединений от концентраций общих и посторонних ионов, рН, присутствия комплексообра-зующих реагентов, окислителей, восстановителей. Влияние природы раствори-теля и температуры на растворимость. Практическое значение процессов осаждения-растворения, их роль в анализ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i/>
          <w:sz w:val="28"/>
        </w:rPr>
        <w:t xml:space="preserve">Тема 9 </w:t>
      </w:r>
      <w:r>
        <w:rPr>
          <w:b/>
          <w:sz w:val="28"/>
        </w:rPr>
        <w:t xml:space="preserve"> Методы раздделения и концентрирования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е методы разделения и концентрирования, их выбор и оценка, общие принципы. Групповое и индивидуальное концентрирование (разделение). Отделение матрицы, отделение микрокомпонентов. Разделение и концентриро-вание осаждением и соосаждением. Реагенты-осадители общего назначения: гидроксиды, карбонаты, сульфиды, фосфаты, галогениды, сульфаты, хроматы, оксалаты и др. Реагенты: групповые, избирательные, специфичные.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деление катионов на группы сульфидным, кислотно-щелочным и аммиачно-фосфатным методами. Групповые реагенты анионов. Осаждение как метод концентрирования. Концентрирование методом соосаждения (неоргани-ческие и органические осадители).</w:t>
      </w:r>
    </w:p>
    <w:p>
      <w:pPr>
        <w:pStyle w:val="Normal"/>
        <w:ind w:firstLine="708"/>
        <w:jc w:val="both"/>
        <w:rPr/>
      </w:pPr>
      <w:r>
        <w:rPr>
          <w:sz w:val="28"/>
        </w:rPr>
        <w:t>Экстракция. Сущность метода. Важнейшие экстракционные системы. Закон распределения. Константа распределения. Константа экстракции. Коэффициент распределения. Степень извлечения. Важнейшие растворители и реагенты, используемые в экстракции. Хелатные соединения в экстракции. Скорость экстракции. Реэкстракция. Приборы для экстракции. Примеры разделения биологических объектов методом экстра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Хроматография. Основные принципы метода. Типы стационарных и подвижных фаз. Время удержания. Объём удержания. Коэффициент ёмкости и коэффициент распределения. Подвижность. Разрешение. Число тарелок. Высота тарелки (ВЭТТ). Виды хроматографии: жидкостная, газовая, колоночная, плоскостная, адсорбционная, ионообменная, распределительная. Хроматография высокого разрешения. Гель-хроматография, аффинная хроматография. Примеры определения биологических объектов хроматографическим методом. Другие ме-тоды раз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i/>
          <w:sz w:val="28"/>
        </w:rPr>
        <w:t>Тема 10</w:t>
      </w:r>
      <w:r>
        <w:rPr>
          <w:b/>
          <w:sz w:val="28"/>
        </w:rPr>
        <w:t xml:space="preserve">  Методы количественного анализ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10.1. Гравиметрические методы анализ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ущность гравиметрического анализа и границы его применения. Разновидности гравиметрического анализа: метод осаждения, метод отгонки, метод выделения, термогравиметрия. Прямые и косвенные методы определения. Погрешности в гравиметрическом анализе. Важнейшие неорганические и органические осадители. Требования к гравиметрической форме. Изменение состава осадка при высушивании и прокаливании. Аналитические весы. Факторы, влияющие на точность взвешивания. Растворимость осадка в зависимости от структуры и размера частиц. Условия получения кристаллических осадков. Гомогенное осаждение, соосаждение и последующее осаждение. Виды соосаждения: адсорбция, окклюзия, изоморфизм и др. Старение осадка. Причины загрязнения оса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10.2. Титриметрические методы анализа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ущность титриметрического анализа, классификация методов. Требо-вания, предъявляемые к реакциям в титриметрическом анализе. Определение неорганических и органических соединений. Виды титриметрических определе-ний: прямое и обратное. титрование по замещению. Способы выражения концентраций в растворах в титреметрии. Эквивалент. Молярная масса эквивалента. Молярная концентрация. Первичные стандары, требования к ним. Фиксаналы. Вторичные стандарты. Виды кривых титрования (</w:t>
      </w:r>
      <w:r>
        <w:rPr>
          <w:sz w:val="28"/>
          <w:lang w:val="en-US"/>
        </w:rPr>
        <w:t>S</w:t>
      </w:r>
      <w:r>
        <w:rPr>
          <w:sz w:val="28"/>
        </w:rPr>
        <w:t>-образные, линейные). Скачок титрования. Точка стехиометрирчности (эквивалентности) и конечная точка титрования. Автоматические титраторы.</w:t>
      </w:r>
    </w:p>
    <w:p>
      <w:pPr>
        <w:pStyle w:val="Normal"/>
        <w:ind w:firstLine="708"/>
        <w:jc w:val="both"/>
        <w:rPr/>
      </w:pPr>
      <w:r>
        <w:rPr>
          <w:sz w:val="28"/>
        </w:rPr>
        <w:t>Кислотно-основное титрование. Построение кривых титрования. Влияние концентраций кислот или оснований, температуры, величины констант кислотности или основности на характер кривых титрования. Индикаторы кислотно-основного титрования.  Погрешности титрования при определении сильных и слабых кислот и оснований, смесей кислот и основ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Окислительно-восстановительное титрование. Построение кривых титрования. Факторы, влияющие на характер кривых титрования. Влияние на точность титрования адсорбции, комплексообразования, концентрации ионов водорода, ионной силы. Индикаторы. Погрешности титр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садительное титрование. Построение кривых титрования. Влияние адсорбции на точность титрования. Влияние растворимости соединений, концентраций определяемых ионов, температуры на характер кривых титрования. Индикаторы. Погрешности титр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плексометрическое титрование. Способы определения конечной точки титрования. Погрешности титрования.</w:t>
      </w:r>
    </w:p>
    <w:p>
      <w:pPr>
        <w:pStyle w:val="Normal"/>
        <w:jc w:val="both"/>
        <w:rPr/>
      </w:pPr>
      <w:r>
        <w:rPr>
          <w:sz w:val="28"/>
        </w:rPr>
        <w:t>Неорганические и органические реагенты в комплексометрии. Использование аминополикарбоновых кислот в комплексометрии. Способы комплексометрического титрования: прямое, обратное, вытеснительное, косвенное. Металлохромные индикаторы и требования, предъявляемые к ним. Примеры практического применения комплексометрического титрования. Этилендиаминтетрауксусная кислота и её динатриевая соль (ЭДТА) как реагенты в комплексометрии. Определение кальция, магния, железа, алюминия в растворах чистых солей и при совместном присутств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Тема 11 Физико-химическиие и физиическиие методы анализа</w:t>
      </w:r>
    </w:p>
    <w:p>
      <w:pPr>
        <w:pStyle w:val="Normal"/>
        <w:ind w:first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бщая характеристика физико-химических и физических методов анализа. Современное состояние. Применение для анализа биологических и медицинских  объектов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оль физико-химических методов анализа в аналитической химии. Класси-фикация физико-химических методов анализа. Задачи, решаемые с помощью физико-химических методов анализа, определяемые вещества, объекты анализа. Перспективы развития физико-химических методов анализ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11.1. Электрохимические методы анализа</w:t>
      </w:r>
    </w:p>
    <w:p>
      <w:pPr>
        <w:pStyle w:val="Normal"/>
        <w:ind w:first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Потенциометрия. Уравнение Нерста и его аналитическое значение. Индика-торные  электроды и электроды сравнения в потенциометрии и их классифика-ция. Жидкостные и пленочные ионоселективные электроды. Методы и приборы для измерения потенциала в потенциометрии. Количественные методы в потенциометри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ямая потенциометрия. Виды и причины отклонений функционирования ионоселективных электродов. Ошибки определяемые в прямой потенциометрии, причины и приемы снижения. Метод добавок в потенциометрии.</w:t>
      </w:r>
    </w:p>
    <w:p>
      <w:pPr>
        <w:pStyle w:val="Normal"/>
        <w:ind w:firstLine="708"/>
        <w:jc w:val="both"/>
        <w:rPr/>
      </w:pPr>
      <w:r>
        <w:rPr>
          <w:sz w:val="28"/>
        </w:rPr>
        <w:t>Потенциометрическое титрование. Виды реакций, титранты, индикаторные электроды, определяемые вещества. Метод Гра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ласть применения потенциометрии, примеры: определение рН, щелоч-ных, щелочно-земельных и тяжелых металлов, органических ион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льтамперометрия. Полярография как одна из разновидностей вольтамперометрии. Схема полярографической установки. Вольтамперная кривая и  характеристика ее составляющих (остаточный, миграционный, диффу-зионный и предельно диффузионный токи). Уравнение Ильюковича. Уравнение полярографической волны. Полярографический спектр. Факторы, влияющие на величину предельного диффузионного тока и на значение потенциала полуволны. Типы электродов, применяемых в вольтамперометрии. </w:t>
      </w:r>
    </w:p>
    <w:p>
      <w:pPr>
        <w:pStyle w:val="Normal"/>
        <w:ind w:firstLine="708"/>
        <w:jc w:val="both"/>
        <w:rPr/>
      </w:pPr>
      <w:r>
        <w:rPr>
          <w:sz w:val="28"/>
        </w:rPr>
        <w:t>Амперометрическое титрование, его сущность и практическое применение для определения веществ в различных объектах. Виды кривых титрования и их связь с химической и электрохимической реакц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дуктометрический анализ. Прямая кондуктометрия и кондуктомет-рическое титрование. Высокочастотное кондуктометрическое титрова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93"/>
        <w:rPr>
          <w:b/>
          <w:b/>
          <w:sz w:val="28"/>
        </w:rPr>
      </w:pPr>
      <w:r>
        <w:rPr>
          <w:b/>
          <w:sz w:val="28"/>
        </w:rPr>
        <w:t>11.2. Оптические методы анализ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693"/>
        <w:jc w:val="both"/>
        <w:rPr/>
      </w:pPr>
      <w:r>
        <w:rPr>
          <w:sz w:val="28"/>
        </w:rPr>
        <w:t>Оптические методы анализа. Эмиссия и абсорбция электромагнитного излучения веществом и классификация оптических методов анализа. Спектры атомов. Основные и возбужденные электронные состояния атомов. Энергетичес-кие переходы и правило отбора. Законы испускания и поглощения электромагнитного излучения веществом. Характеристики спектральных линий: положение в спектре, интенсивность, полуширин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ектры молекул. Представление полной энергии молекул, как суммы электронной, колебательной и вращательной. Особенности молекулярных спектров. Применение атомарных и молекулярных спектров в аналитической химии.</w:t>
      </w:r>
    </w:p>
    <w:p>
      <w:pPr>
        <w:pStyle w:val="Normal"/>
        <w:ind w:firstLine="708"/>
        <w:jc w:val="both"/>
        <w:rPr/>
      </w:pPr>
      <w:r>
        <w:rPr>
          <w:sz w:val="28"/>
        </w:rPr>
        <w:t>Законы поглощения электромагнитного излучения и способы их выражения. Аналитическое применение закона Бугера – Ламберта – Бера. Вели-чины, характеризующие излуч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Атомно-эмиссионный анализ. Источники атомизации и возбуждения. Физические и химические процессы в источниках атомизации и возбуждения. Количественная зависимость между интенсивностью спектральных линий и концентрацией. Метод эмиссионной спектрометрии пламени. Примеры применения атомно - эмиссионного анализа для определения металлов первой и второй групп в различных объектах (биологических, медицинских и др.).</w:t>
      </w:r>
    </w:p>
    <w:p>
      <w:pPr>
        <w:pStyle w:val="Normal"/>
        <w:ind w:firstLine="708"/>
        <w:jc w:val="both"/>
        <w:rPr/>
      </w:pPr>
      <w:r>
        <w:rPr>
          <w:sz w:val="28"/>
        </w:rPr>
        <w:t>Атомно–абсорбционный анализ. Основы метода, способы получения поглощающего слоя атомов. Способы монохроматизации лучистой энергии. Лампа с полым катодом. Зависимость между величиной сигнала и концентрацией элемента в пробе. Сравнительная характеристика атомно-эмиссионного и атомно – абсорбционного анализа (точность, селективность, экспрессность).</w:t>
      </w:r>
    </w:p>
    <w:p>
      <w:pPr>
        <w:pStyle w:val="Normal"/>
        <w:ind w:firstLine="708"/>
        <w:jc w:val="both"/>
        <w:rPr/>
      </w:pPr>
      <w:r>
        <w:rPr>
          <w:sz w:val="28"/>
        </w:rPr>
        <w:t>Молекулярно-абсорбционный анализ. Визуальная фотометрия и ее значе-ние. Фотоэлектроколориметрия. Спектрофотометрия в видимой и УФ-области спектра. Методы получения поглощающих сред. Применение реакций комплексообразования  для получения окрашенных соединений. Органические реагенты в фотометр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ласти и примеры применения фотометрического анализа. Определение металлов и органических веществ в экологии, медицине, сельском хозяйстве, промышленности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11.3. Хроматография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Хроматография. Принципы метода. Классификация хроматографических методов анализа. Газовая хроматография. Устройство газо-хроматографической установки и принцип ее действия. Детекторы в газовой хроматографии: катарометр, пламенно-ионизационный детектор, детектор электронного захвата. Подвижные и неподвижные фазы в газовой хроматографии. Тарелочная теория газожидкостной хроматографии. Уравнение Ван-Деемтера. Природа аналитического сигнала в газовой хроматографии. Хроматограмма и методы ее обработки. Качественная и количественная газовая хроматография. Методы нормировки. Метод внутреннего стандарта. Определяемые вещества.  Области и примеры применения метода. Высокоэффективная жидкостная хроматография. Определяемые вещества, области и примеры применения. Ионная хроматография. Основы метода. Детекторы в методе ионной хроматографии. Определяемые вещества, объекты анализа.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9" w:before="80" w:after="0"/>
      <w:ind w:left="40" w:firstLine="68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4">
    <w:name w:val="Стиль4"/>
    <w:basedOn w:val="Normal"/>
    <w:qFormat/>
    <w:pPr>
      <w:spacing w:lineRule="auto" w:line="288"/>
      <w:ind w:firstLine="426"/>
      <w:jc w:val="both"/>
    </w:pPr>
    <w:rPr>
      <w:b/>
      <w:i/>
      <w:color w:val="000000"/>
      <w:sz w:val="24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color w:val="000000"/>
      <w:sz w:val="24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i/>
      <w:color w:val="000000"/>
      <w:sz w:val="24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30:00Z</dcterms:created>
  <dc:creator>Кафедра химии</dc:creator>
  <dc:description/>
  <cp:keywords/>
  <dc:language>en-US</dc:language>
  <cp:lastModifiedBy>drozdova</cp:lastModifiedBy>
  <cp:lastPrinted>2008-12-22T13:33:00Z</cp:lastPrinted>
  <dcterms:modified xsi:type="dcterms:W3CDTF">2011-05-13T14:45:00Z</dcterms:modified>
  <cp:revision>63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